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2 Монтаж, техническое обслуживание и ремонт промышленного оборудования (по отрасля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 дисциплины, МД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 Основы философ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, А.А. Основы философии : учебное пособие / Горелов А.А., Горелова Т.А. — Москва : КноРус, 2020. — 227 с. — (СПО). — ISBN 978-5-406-01470-7. — URL: https://book.ru/book/936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, А.А. Философия. Конспект лекций : учебное пособие / Горелов А.А. — Москва : КноРус, 2020. — 175 с. — ISBN 978-5-406-07588-3. — URL: https://book.ru/book/933007 (дата обращения: 08.10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Электронная библиотека по философи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filosof.historic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энфордская философская энциклопедия: http://philosophy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 Истор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ёмов В. В., Лубченков Ю. Н. История (для всех специальностей СПО). М. Академия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емин, В.П. История : учебное пособие / Семин В.П., Арзамаскин Ю.Н. — Москва : КноРус, 2021. — 304 с. — (СПО). — ISBN 978-5-406-02996-1. — URL: https://book.ru/book/936303  (рекомендована для ТОП-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ириллов, В. В.  История России в 2 ч. Часть 1. До ХХ века : учебник для среднего профессионального образования / В. В. Кириллов. — 8-е изд., перераб. и доп. — Москва : Издательство Юрайт, 2020. — 352 с. — (Профессиональное образование). — ISBN 978-5-534-08565-5. — Текст : электронный // ЭБС Юрайт [сайт]. —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6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ириллов, В. В.  История России в 2 ч. Часть 2. ХХ век — начало ХХI века : учебник для среднего профессионального образования / В. В. Кириллов. — 8-е изд., перераб. и доп. — Москва : Издательство Юрайт, 2020. — 257 с. — (Профессиональное образование). — ISBN 978-5-534-08561-7. — Текст : электронный // ЭБС Юрайт [сайт]. —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6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Чураков Д. О. [и др.] История России XX - начала XXI века: учебник для СПО /; под ред. Д. О. Чуракова, С. А. Саркисяна. — 2-е изд., перераб. и доп. — М.: Издательство Юрайт, 2017. — 270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 — (Профессиональное образование). — ISBN 978-5-534-09384-1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12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ов, О. Ю.  Новейшая история : учебник для среднего профессионального образования / О. Ю. Пленков. — 2-е изд., перераб. и доп. — Москва : Издательство Юрайт, 2020. — 399 с. — (Профессиональное образование). — ISBN 978-5-534-00824-1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48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ейшего времени : учебник и практикум для среднего профессионального образования / под редакцией В. Л. Хейфец. — Москва : Издательство Юрайт, 2019. — 34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Исторический портал "История.РФ"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histrf.ru/biblioteka/b/pravitieli-rossii</w:t>
              </w:r>
            </w:hyperlink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 Иностранный язык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 (английский язык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, А.П. Английский язык: учебник для всех специальностей: учебник / А.П. Голубев, А.Д. Жук, И.Б. Смирнова.- Москва: КНОРУС, 2019. 27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очная, Е.Б. Английский язык для технических специальностей [Электронный ресурс]: учебник / Нарочная Е.Б., Шевцова Г.В., Москалец Л.Е. — Москва: КноРус, 2021. — 282 с. — ISBN 978-5-406-06239-5. — Режим доступа: https://book.ru/book/938644.— ЭБС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, по паро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, по паролю</w:t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Интернет</w:t>
            </w:r>
            <w:r>
              <w:rPr>
                <w:b/>
                <w:sz w:val="20"/>
                <w:szCs w:val="20"/>
                <w:lang w:val="de-DE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ресурсы</w:t>
            </w:r>
            <w:r>
              <w:rPr>
                <w:b/>
                <w:sz w:val="20"/>
                <w:szCs w:val="20"/>
                <w:lang w:val="de-DE" w:eastAsia="ru-RU"/>
              </w:rPr>
              <w:t>: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ttp://ege.edu.ru/ 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ttp://olimpiada.ru 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ttp://videouroki.net/ 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http://school-collection.edu.ru 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http://www.encyclopedia.ru 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http://www.ed.gov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 (немецкий  язы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литература: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</w:t>
            </w:r>
            <w:r>
              <w:rPr>
                <w:sz w:val="20"/>
                <w:szCs w:val="20"/>
                <w:lang w:val="ru-RU"/>
              </w:rPr>
              <w:t>Режим доступа</w:t>
            </w:r>
            <w:r>
              <w:rPr>
                <w:sz w:val="20"/>
                <w:szCs w:val="20"/>
              </w:rPr>
              <w:t>: https://book.ru/book/932591 ЭБС «BOOK.RU», по па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 литература:</w:t>
            </w:r>
          </w:p>
          <w:p>
            <w:pPr>
              <w:pStyle w:val="Style25"/>
              <w:numPr>
                <w:ilvl w:val="0"/>
                <w:numId w:val="7"/>
              </w:numPr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0"/>
                <w:szCs w:val="20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ind w:left="0" w:firstLine="601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нтернет – ресурсы: 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0"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0"/>
                <w:szCs w:val="20"/>
              </w:rPr>
              <w:t>Languages-study. Материалы по изучению немецкого языка. [Электронный ресурс]: Режим доступа: http://www.languages-study.com/deutsch-links.html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Welle. [Электронный ресурс]: Режим доступа: http://www.dw.de/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Spiegel. [Электронный ресурс]: Режим доступа: http://www.spiegel.d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änder-lexikon. Энциклопедия. [Электронный ресурс]: http://www.laender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xikon.de/Deutschland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19. — 493 с. — (Профессиональное образование). — ISBN 978-5-534-02309-1. — Текст : электронный // ЭБС Юрайт [сайт]. —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37146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узнецов, В.С. Физическая культура : учебник / Кузнецов В.С., Колодницкий Г.А. — Москва : КноРус, 2020. — 256 с. — (СПО). — ISBN 978-5-406-07522-7. — URL: https://book.ru/book/932718 (дата обращения: 09.10.2020). — Текст : электронный. (рекомендована для ТОП-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https://urait.ru/bcode/44876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уревский, И. М. 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 Тарасенко. — 2-е изд. — Москва : Издательство Юрайт, 2020. — 148 с.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 по физической культуре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физическая-культура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Министерства спорта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instm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ортал «Российское образование».</w:t>
            </w:r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d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лимпийского комитета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olympic.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5  Русский язык и культура ре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нев, В.Н. Русский язык и культура речи : учебное пособие / Руднев В.Н. — Москва : КноРус, 2021. — 253 с. — (СПО). — ISBN 978-5-406-03297-8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3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20. — 389 с. — (Профессиональное образование). — ISBN 978-5-534-00832-6. — Текст : электронный // ЭБС Юрайт [сайт]. — URL: https://urait.ru/bcode/4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ечи и деловое общение : учебник и практикум для среднего профессионального образования / В. В. Химик [и др.] ; ответственный редактор В. В. Химик, Л. Б. Волкова. — Москва : Издательство Юрайт, 2020. — 308 с. — (Профессиональное образование). — ISBN 978-5-534-07792-6. — Текст : электронный // ЭБС Юрайт [сайт]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и и справочные материалы в режиме интерактивного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усский филологический порта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hilology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нциклопедия «Языкознание»: www.russkiyjazik.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6  Основы пра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права : учебник и практикум для среднего профессионального образования / А. А. Вологдин [и др.] ; под общей редакцией А. А. Вологдина. — 2-е изд., перераб. и доп. — Москва : Издательство Юрайт, 2020. — 372 с. — (Профессиональное образование). — ISBN 978-5-534-10491-2. — Текст : электронный // ЭБС Юрайт [сайт]. — URL: https://urait.ru/bcode/45081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ков, А. М.  Основы права для колледжей : учебник для среднего профессионального образования / А. М. Волков, Е. А. Лютягина ; под общей редакцией А. М. Волкова. — 2-е изд. — Москва : Издательство Юрайт, 2020. — 269 с. — (Профессиональное образование). — ISBN 978-5-534-13583-1. — Текст : электронный // ЭБС Юрайт [сайт]. — URL: https://urait.ru/bcode/466028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 Математ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ников, О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линейной алгебры : учебник и практикум для СПО / О. В. Татарников, А. С. Чуйко, В. Г. Шершнев ; под общ. род. О. В. Татарникова. — М. : Издательство Юрайт, 2019. — 334 с. (Серия: Профессиональное образование). ЭБС Юрайт [сайт]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viewer/elementy-lineynoy-algebry-4265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гомолов, Н. В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актические занятия по математике в 2 ч. Часть 1 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дата обращения: 14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дата обращения: 14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ов, А.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— 2-е изд., испр. и доп. — Москва : Издательство Юрайт, 2020. — 434 с. — (Профессиональное образование). — ISBN 978-5-534-01058-9. — Текст : электронный // ЭБС Юрайт [сайт]. — URL: https://urait.ru/bcode/450934 (дата обращения: 12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врин, И. 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тематика : учебник и практикум для среднего профессионального образования / И. И. Баврин. — 2-е изд., перераб. и доп. — Москва : Издательство Юрайт, 2020. — 616 с. — (Профессиональное образование). — ISBN 978-5-534-13068-3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4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дата обращения: 13.11.202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вашев-Мусатов, О. 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 : учебник и практикум для среднего профессионального образования / О. С. Ивашев-Мусатов. — 3-е изд., испр. и доп. — Москва : Издательство Юрайт, 2020. — 224 с. — (Профессиональное образование). — ISBN 978-5-534-02467-8. — Текст : электронный // ЭБС Юрайт [сайт]. — URL: https://urait.ru/bcode/450806 (дата обращения: 12.11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дата обращения: 14.11.2020)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Куприянов, Д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0. — 255 с. — (Профессиональное образование). — ISBN 978-5-534-00973-6. — Текст : электронный // ЭБС Юрайт [сайт]. — URL: https://urait.ru/bcode/451935 (дата обращения: 12.11.2020).</w:t>
            </w: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охорский, Г.В. Информатика : учебное пособие / Прохорский Г.В. — Москва : КноРус, 2020. — 240 с. — ISBN 978-5-406-07612-5. — URL: https://book.ru/book/93615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гринович, Н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форматика : учебник / Угринович Н.Д. — Москва : КноРус, 2020. — 377 с. — ISBN 978-5-406-07314-8. — URL: https://book.ru/book/932057 (дата обращения: 12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мин, А. Ю.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 — URL: https://urait.ru/bcode/44894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рохорский, Г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 (дата обращения: 12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имин, В. П.  Информатика. Лабораторный практикум в 2 ч. Часть 1 : учебное пособие для среднего профессионального образования / В. П. Зимин. — 2-е изд., испр. и доп. — Москва : Издательство Юрайт, 2020. — 126 с. — (Профессиональное образование). — ISBN 978-5-534-11851-3. — Текст : электронный // ЭБС Юрайт [сайт]. — 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urait.ru/bcode/4539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ин, В. П.  Информатика. Лабораторный практикум в 2 ч. Часть 2 : учебное пособие для среднего профессионального образования / В. П. Зимин. — 2-е изд. — Москва : Издательство Юрайт, 2020. — 153 с. — (Профессиональное образование). — ISBN 978-5-534-11854-4. — Текст : электронный // ЭБС Юрайт [сайт]. — URL: https://urait.ru/bcode/453950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3Экологические основы природопольз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узнецов, Л. М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— Москва : Издательство Юрайт, 2020. — 304 с. — (Профессиональное образование). — ISBN 978-5-534-05803-1. — Текст : электронный // ЭБС Юрайт [сайт]. — URL: </w:t>
            </w: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5437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Астафьева, О. Е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 : электронный // ЭБС Юрайт [сайт]. — URL: </w:t>
            </w: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Анисимов, А. П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 : электронный // ЭБС Юрайт [сайт]. — URL: </w:t>
            </w: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аршинин, А. В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Природопользование: ресурсоведение : учебное пособие для среднего профессионального образования / А. В. Маршинин. — 2-е изд., перераб. и доп. — Москва 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 : электронный // ЭБС Юрайт [сайт]. — URL: </w:t>
            </w: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рытный, Л. М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67835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ащалова, Т. В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Хван, Т. А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Гурова, Т. Ф.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электронный // ЭБС Юрайт [сайт]. — URL: </w:t>
            </w: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0"/>
                  <w:szCs w:val="20"/>
                  <w:lang w:eastAsia="ru-RU"/>
                </w:rPr>
                <w:t>https://urait.ru/bcode/452780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(дата обращения: 13.11.2020)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ГОСТ 2.102-68. ЕСКД. Виды и комплектность конструктор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.104-2006. Основные надпи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.301-68. Форм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.302-68. Масшта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.304-81. Шрифты чертё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ОСТ 2.305-2008. Изображения —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ОСТ 2.307-2011. Нанесение размеров и предельных откло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.311-68. ЕСКД. Изображения резь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ОСТ 2.317-2011. Аксонометрические про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ГОСТ 2.701-2008. ЕСКД. Схемы. Виды и типы. Общие требования к выпол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СТ 21.501-2011. Система проектной документации для строительства. Правила выполнения рабочей документации архитектурных и конструктивных ре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ГОСТ 2.306-68. Обозначения графические материалов и правила их нанесения на черт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шинов, Н.С. Инженерная и компьютерная графика : учебник / Кувшинов Н.С., Скоцкая Т.Н. — Москва : КноРус, 2021. — 233 с. — ISBN 978-5-406-04646-3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8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резина Н.А. Инженерная графика: учебное пособие для студентов средних профессиональных учреждений/ Н.А. Березина.-М.: Альфа-М, 2013с.: 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селов, В.И. Инженерная графика для машиностроительных специальностей : учебник / Веселов В.И., Георгиевский О.В. — Москва : КноРус, 2020. — 15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и обучение "АСКОН" (раздел официального сайта компании)</w:t>
            </w:r>
            <w:r>
              <w:rPr>
                <w:sz w:val="20"/>
                <w:szCs w:val="20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ascon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чение - Техническое черчение [Электронный ресурс]:</w:t>
            </w:r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acherchy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ерчение, учитесь правильно и красиво чертить [Электронный ресурс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stroicherchenie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маченко, Ю.Т. Материаловедение и слесарное дело : учебник / Чумаченко Ю.Т., Чумаченко Г.В. — Москва : КноРус, 2020. — 293 с. — ISBN 978-5-406-01508-7. — UR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592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лтунов, И.И. Материаловедение : учебник / Колтунов И.И., Кузнецов В.А., Черепахин А.А. — Москва : КноРус, 2018. — 237 с. — (СПО). — ISBN 978-5-406-05998-2. — URL: https://book.ru/book/9227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УМК "Материаловеде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ерепахин, А.А. Материаловедение : учебник / Черепахин А.А., Колтунов И.И., Кузнецов В.А. — Москва : КноРус, 2020. — 237 с. — ISBN 978-5-406-07399-5. — UR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56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nline-доступ к государственным стандарта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standards.narod.ru/gosts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8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УМК Техническая механи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ивошапко, С. Н.  Сопротивление материалов : учебник и практикум для среднего профессионального образования / С. Н. Кривошапко. — 2-е изд., перераб. и доп. — Москва : Издательство Юрайт, 2020. — 3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механика. Краткий курс : учебник для среднего профессионального образования / В. Д. Бертяев, Л. А. Булатов, А. Г. Митяев, В. Б. Борисевич. — 2-е изд., перераб. и доп. — Москва : Издательство Юрайт, 2020. — 168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ербин, Е.П. Техническая механика : учебник / Сербин Е.П. — Москва : КноРус, 2020. — 399 с. — (СПО). — ISBN 978-5-406-01476-9. — URL: https://book.ru/book/9361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ивошапко, С. Н.  Сопротивление материалов. Практикум : учебное пособие для среднего профессионального образования / С. Н. Кривошапко, В. А. Копнов. — 4-е изд., испр. и доп. — Москва : Издательство Юрайт, 2020. — 353 с. — (Профессиональное образование). — ISBN 978-5-9916-8043-1. — Текст : электронный // ЭБС Юрайт [сайт]. — URL: https://urait.ru/bcode/452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алдин, В. А.  Детали машин и основы конструирования. Передачи : учебник для среднего профессионального образования / В. А. Балдин, В. В. Галевко ; под редакцией В. В. Галевко. — 2-е изд., перераб. и доп. — Москва : Издательство Юрайт, 2020. — 333 с. — (Профессиональное образование). — ISBN 978-5-534-10935-1. — Текст : электронный // ЭБС Юрайт [сайт]. — UR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Буланов, Э.А. Решение задач по сопротивлению материалов : учебное пособие / Буланов Э.А. 6-е изд. — Москва : Лаборатория знаний, 2020. — 216 с. — ISBN 978-5-00101-797-4. — UR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643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. [Электронный ресурс]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technical-mechanics.narod.r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, примеры решения задач. [Электронный ресурс]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isopromat.ru/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и, примеры решения задач. [Электронный ресурс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 xml:space="preserve">http://teh-meh.ucoz.ru. </w:t>
              </w:r>
            </w:hyperlink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подтверждение соответствия.</w:t>
              <w:tab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8.117.2002. Государственная система обеспечения единства измерений. Единицы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07.02.1992 N 2300-1"О защите прав потребител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СТ Р 1.4.2004. Стандартизация в Российской Федерации. Стандарты организаций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СТ Р 1.0.2012. Стандартизация в Российской Федерации. Основные 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иц, И. М. 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https://urait.ru/bcode/451286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Шишмарев, В.Ю. Метрология, стандартизация и сертификация : учебник / Шишмарев В.Ю. — Москва : КноРус, 2020. — 304 с. — (СПО). — ISBN 978-5-406-07400-8. —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2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тандарт (Федеральное агентство по техническому регулированию и метрологии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st.ru/portal/gost/home/standar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Единая база ГОСТОВ РФ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ostexper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ициальный сайт компании "Консультант Плюс". http://www.consultant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основы электрон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 — UR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57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— (Профессиональное образование). — ISBN 978-5-534-07727-8. — Текст : электронный // ЭБС Юрайт [сайт]. — UR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2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лектротехника и электроника Том 1. Электрические и магнитные цепи : учебник и практикум для среднего профессионального образования / Э. В. Кузнецов. — 2-е изд., перераб. и доп. — Москва : Издательство Юрайт, 2020. — 255 с. — (Профессиональное образование). — ISBN 978-5-534-03752-4. — Текст : электронный // ЭБС Юрайт [сайт]. — UR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Электротехника и электроника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. — 2-е изд., перераб. и доп. — Москва : Издательство Юрайт, 2020. — 184 с. — (Профессиональное образование). — ISBN 978-5-534-03754-8. — Текст : электронный // ЭБС Юрайт [сайт]. —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тапов, Л. А.  Теория электрических цепей : учебное пособие для среднего профессионального образования / Л. А. Потапов. — 2-е изд., испр. и доп. — Москва : Издательство Юрайт, 2020. — 198 с. — (Профессиональное образование). — ISBN 978-5-534-09564-7. — Текст : электронный // ЭБС Юрайт [сайт]. —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RL:https://urait.ru/bcode/45445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УМК «Основы электро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— UR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09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20. — 245 с. — (Профессиональное образование). — ISBN 978-5-534-09581-4. — Текст : электронный // ЭБС Юрайт [сайт]. — URL: https://urait.ru/bcode/45622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скин А.М., Колесов Н.В. Современный режущий инструмент 2019 (4-ее изд. ст.) ИЦ «Акаде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латин В.Н. (под ред.) Лабораторный практикум по материаловедению в машиностроении и металлообработке 2019 (5-ее изд. ст.) ИЦ «Академ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онова, О. М.  Охрана труда : учебник для среднего профессионального образования / О. М. Родионова, Д. А. Семенов. — Москва : Издательство Юрайт, 2020. — 113 с. — (Профессиональное образование). — ISBN 978-5-534-09562-3. — Текст : электронный // ЭБС Юрайт [сайт]. — URL: https://urait.ru/bcode/452073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387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лтунов, И.И. Материаловедение : учебник / Колтунов И.И., Кузнецов В.А., Черепахин А.А. — Москва : КноРус, 2018. — 237 с. — (СПО). — ISBN 978-5-406-05998-2. — URL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227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: учебник для СПО – 2-е изд., - М: ИЦ «Академия». 2020 – 336с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трас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платин В.Н. Основы материаловедения (металлообработка) (2-е изд., стер.) учебник. 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реина, Л. И.  Строгальные и долбежные работы : учебник для среднего профессионального образования / Л. И. Вереина, М. М. Краснов ; под общей редакцией Л. И. Вереиной. — 2-е изд., испр. и доп. — Москва : Издательство Юрайт, 2020. — 314 с. — (Профессиональное образование). — ISBN 978-5-534-03777-7. — Текст : электронный // ЭБС Юрайт [сайт]. — URL: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185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зание материалов. Режущий инструмент в 2 ч. Часть 1 : учебник для среднего профессионального образования / А. Г. Схиртладзе [и др.] ; под общей редакцией Н. А. Чемборисова. — Москва : Издательство Юрайт, 2020. — 263 с. — (Профессиональное образование). — ISBN 978-5-534-02278-0. — Текст : электронный // ЭБС Юрайт [сайт]. — URL: https://urait.ru/bcode/4529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зание материалов. Режущий инструмент в 2 ч. Часть 2 : учебник для среднего профессионального образования / С. Н. Григорьев [и др.] ; под общей редакцией Н. А. Чемборисова. — Москва : Издательство Юрайт, 2020. — 246 с. — (Профессиональное образование). — ISBN 978-5-534-02276-6. — Текст : электронный // ЭБС Юрайт [сайт]. — URL: https://urait.ru/bcode/453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А.Г. Холодкова, Общие основы технологии металлообработки и работ на металлорежущих станках: учебник для СПО – 4-е изд., - М: ИЦ «Академия». 2020.-256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ическая оснастка : учебное пособие для среднего профессионального образования / Х. М. Рахимянов, Б. А. Красильников, Э. З. Мартынов, В. В. Янпольский. — Москва : Издательство Юрайт, 2020. — 265 с. — (Профессиональное образование). — ISBN 978-5-534-04476-8. — Текст : электронный // ЭБС Юрайт [сайт]. — URL:https://urait.ru/bcode/454088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 Ю.  Технические измерения и приборы : учебник для среднего профессионального образования / В. Ю. Шишмарёв. — 3-е изд., перераб. и доп. — Москва : Издательство Юрайт, 2020. — 377 с. — (Профессиональное образование). — ISBN 978-5-534-11997-8. — Текст : электронный // ЭБС Юрайт [сайт]. — URL:https://urait.ru/bcode/456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ванов, И. Н.  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9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0. — 362 с. — (Профессиональное образование). — ISBN 978-5-534-10590-2. — Текст : электронный // ЭБС Юрайт [сайт]. — URL: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62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кономика труда : учебник для среднего профессионального образования / М. В. Симонова [и др.] ; под общей редакцией М. В. Симоновой. — Москва : Издательство Юрайт, 2020. — 259 с. — (Профессиональное образование). — ISBN 978-5-534-13411-7. — Текст : электронный // ЭБС Юрайт [сайт]. — UR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902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Шишмарёв, В. Ю.  Организация и планирование автоматизированных производств : учебник для среднего профессионального образования / В. Ю. Шишмарёв. — 2-е изд. — Москва : Издательство Юрайт, 2020. — 318 с. — (Профессиональное образование). — ISBN 978-5-534-14143-6. — Текст : электронный // ЭБС Юрайт [сайт]. — URL: https://urait.ru/bcode/467876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 Обработка металлов резанием, станки и инструмен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лтунов, И.И. Материаловедение : учебник / Колтунов И.И., Кузнецов В.А., Черепахин А.А. — Москва : КноРус, 2018. — 237 с. — (СПО). — ISBN 978-5-406-05998-2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ook.ru/book/9227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епахин, А. А.  Технология сварочных работ : учебник для среднего профессионального образования / А. А. Черепахин, В. М. Виноградов, Н. Ф. Шпунькин. — 2-е изд., испр. и доп. — Москва : Издательство Юрайт, 2020. — 269 с. — (Профессиональное образование). — ISBN 978-5-534-08456-6. — Текст : электронный // ЭБС Юрайт [сайт]. — URL: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393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рошин, Д. Г.  Слесарное дело : учебное пособие для среднего профессионального образования / Д. Г. Мирошин. — Москва : Издательство Юрайт, 2020. — 334 с. — (Профессиональное образование). — ISBN 978-5-534-11661-8. — Текст : электронный // ЭБС Юрайт [сайт]. — URL: https://urait.ru/bcode/45643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 езание материалов. Режущий инструмент в 2 ч. Часть 1 : учебник для среднего профессионального образования / А. Г. Схиртладзе [и др.] ; под общей редакцией Н. А. Чемборисова. — Москва : Издательство Юрайт, 2020. — 263 с. — (Профессиональное образование). — ISBN 978-5-534-02278-0. — Текст : электронный // ЭБС Юрайт [сайт]. —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9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варочных работ: теория и технология контактной сварки : учебное пособие для среднего профессионального образования / Р. Ф. Катаев, В. С. Милютин, М. Г. Близник. — Москва : Издательство Юрайт, 2020. — 146 с. — (Профессиональное образование). — ISBN 978-5-534-10927-6. — Текст : электронный // ЭБС Юрайт [сайт]. — URL: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рошин, Д. Г.  Слесарное дело. Практикум : учебное пособие для среднего профессионального образования / Д. Г. Мирошин. — Москва : Издательство Юрайт, 2020. — 247 с. — (Профессиональное образование). — ISBN 978-5-534-11960-2. — Текст : электронный // ЭБС Юрайт [сайт]. — URL: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Электронный ресурс «Обработка металла. Слесарное дело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bibliotekar.ru/slesar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лесарное дело: Практическое пособие для слесаря [Электронный ресурс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fictionbook.ru/author/litagent_yenas/slesarnoe_delo_prakticheskoe_posobie_dlya_slesarya/read_online.html?page=1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 Охрана труд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инистерства труда и социальной защиты Российской Федерации. Правила по охране труда при эксплуатации электро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струкция по применению и испытанию средств защиты, используемых в электроустанов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ил по охране труда при размещении, монтаже, техническом обслуживании и ремонте технологического оборудования правила по охране труда при размещении, монтаже, техническом обслуживании и ремонте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 промышленной безопасности опасных производственных объектов: федер. закон от 21.06.1997 г. № 11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дионова, О. М.  Охрана труда : учебник для среднего профессионального образования / О. М. Родионова, Д. А. Семенов. — Москва : Издательство Юрайт, 2019. — 113 с. — (Профессиональное образование). — ISBN 978-5-534-09562-3. — Текст : электронный // ЭБС Юрайт [сайт]. — URL: https://urait.ru/bcode/43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ванов, И. Н.  Организация труда на промышленных предприятиях : учебник для среднего профессионального образования / И. Н. Иванов, А. М. Беляев. — Москва : Издательство Юрайт, 2020. — 305 с. — (Профессиональное образование). — ISBN 978-5-534-12300-5. — Текст : электронный // ЭБС Юрайт [сайт]. — URL: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994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Каракеян, В. И.  Организация безопасности в чрезвычайных ситуациях : учебное пособие для среднего профессионального образования / В. И. Каракеян, И. М. Никулина. — Москва : Издательство Юрайт, 2020. — 120 с. — (Профессиональное образование). — ISBN 978-5-534-09151-9. — Текст : электронный // ЭБС Юрайт [сайт]. — URL: https://urait.ru/bcode/451143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ый портал "ОХРАНА ТРУДА В РОССИИ"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hranatruda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журналы по охране труда</w:t>
            </w:r>
            <w:r>
              <w:rPr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agazinot.ru/zhurnaly_po_ohrane_truda_i_tehnike_bezopasnosti/?uid%3A000716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ектронный журнал "Охрана труда и техника безопасности на промышленных предприятиях</w:t>
            </w:r>
            <w:r>
              <w:rPr>
                <w:sz w:val="20"/>
                <w:szCs w:val="20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anor.ru/search?category=5&amp;type=journals&amp;extend=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нциклопедия безопасности жизнедеятельности [Электронный ресурс]</w:t>
            </w:r>
            <w:r>
              <w:rPr>
                <w:sz w:val="20"/>
                <w:szCs w:val="20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zhde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нформационный портал по охране труда [Электронный ресурс]. — Режим доступа: http://www.trudohrana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 Экономика отрас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йская Федерация. Законы. Трудовой кодекс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. Законы. 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ссийская Федерация. Законы. Налогов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, И. А.  Менеджмент : учебник и практикум для среднего профессионального образования / И. А. Иванова, А. М. Сергеев. — Москва : Издательство Юрайт, 2020. — 305 с. — (Профессиональное образование). — ISBN 978-5-9916-7906-0. — Текст : электронный // ЭБС Юрайт [сайт]. — UR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22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Борисов, Е. Ф. 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0. — 383 с. — (Профессиональное образование). — ISBN 978-5-534-02043-4. — Текст : электронный // ЭБС Юрайт [сайт]. — URL:https://urait.ru/bcode/45068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столов, С.М. Основы экономики, менеджмента и маркетинга +е-Приложение : учебник / Пястолов С.М. — Москва : КноРус, 2021. — 246 с. — ISBN 978-5-406-01741-8. — URL: https://book.ru/book/93574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0. — 246 с. — (Профессиональное образование). — ISBN 978-5-534-02464-7. — Текст : электронный // ЭБС Юрайт [сайт]. — URL: https://urait.ru/bcode/45221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 Информационные технологии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: учеб. пособие для студ. сред. проф. образования /  Е.В. Михеева.  – 4-е изд., стер. - М Информационные технологии в профессиональной деятельности: учеб. пособие для студ. сред. проф. образования /  Е.В. Михеева.  – 5-е изд., стер., М.: Издательский центр «Академия», 2020. – 38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информационным технологиям в профессиональной деятельности: учеб. пособие для студ. сред. проф. образования /  Е.В. Михеева.  – 3-е изд., стер. - М.: Издательский центр «Академия», 2019. – 256 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в профессиональной деятельности : учебник / Филимонова Е.В. — Москва : КноРус, 2021. — 482 с. — ISBN 978-5-406-03029-5. — URL: https://book.ru/book/936307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. Практикум с примерами решения задач : учебно-практическое пособие / Япарова Ю.А. — Москва : КноРус, 2021. — 226 с. — ISBN 978-5-406-06253-1. — URL: https://book.ru/book/9386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ресурсы сети Интернет по информатике [Электронный ресурс]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lad-ezhov.narod.ru/zor/p6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крытые системы: издания по информационным технологиям  [Электронный ресурс] /Режим доступа:  http://www.osp.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</w:t>
              <w:tab/>
              <w:t>Безопасность жизне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солапова, Н.В. 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акеян, В. И. 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https://urait.ru/bcode/450749 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компании "Консультант Плюс"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nsultant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образовательный портал по Основам безопасности жизнедеятельности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obzh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инистерство Российской Федерации по делам гражданской обороны, чрезвычайным ситуациям и ликвидации последствий стихийных бедстви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chs.gov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езопасность в техносфере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agbv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ртал МЧС России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mchs.gov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Энциклопедия безопасности  http://www.opasno.net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Энциклопедия безопасности жизнедеятельности [Электронный ресурс]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bzhde.ru.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http://www.culture.mchs.gov.ru/testing/?SID=4&amp;ID=5951.   </w:t>
              </w:r>
            </w:hyperlink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3 3D  моделиро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328 с. — (Профессиональное образование). — ISBN 978-5-534-07976-0. — Текст : электронный // ЭБС Юрайт [сайт]. — URL: https://urait.ru/bcode/4423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279 с. — (Профессиональное образование). — ISBN 978-5-534-07974-6. — Текст : электронный // ЭБС Юрайт [сайт]. — URL: https://urait.ru/bcode/4423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обучение "АСКОН" (раздел официального сайта компании):  https://ascon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4 Допуски и посад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5347-2013 Основные нормы взаимозаменяемости. Характеристики изделий геометрические. Система допусков на линейные размеры. Ряды допусков, предельные отклонения отверстий и в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5346-2013 (ISO 286-1:2010) Основные нормы взаимозаменяемости. Характеристики изделий геометрические. Система допусков на линейные размеры. Основные положения, допуски, отклонения и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ГОСТ Р 53442-2015 Основные нормы взаимозаменяемости. Характеристики изделий геометрические. Установление геометрических допусков. Допуски формы, ориентации, месторасположения и би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ГОСТ 7713-62 Допуски и посадки. Основные опре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20. — 362 с. — (Профессиональное образование). — ISBN 978-5-534-1081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ячеславова, О.Ф. Допуски и технические измерения : учебник / Вячеславова О.Ф., Дьяков Д.А., Парфеньева И.Е., Зайцев С.А. — Москва : КноРус, 2021. — 267 с. — ISBN 978-5-406-01699-2. — URL: https://book.ru/book/93876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5 Детали машин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али машин и основы конструирования : учебник и практикум для среднего профессионального образования / Е. А. Самойлов [и др.] ; под редакцией Е. А. Самойлова, В. В. Джамая. — 2-е изд., перераб. и доп. — Москва : Издательство Юрайт, 2020. — 419 с. — (Профессиональное образование). — ISBN 978-5-534-13971-6. — Текст : электронный // ЭБС Юрайт [сайт]. — URL: 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6740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дин, В. А.  Детали машин и основы конструирования. Передачи : учебник для среднего профессионального образования / В. А. Балдин, В. В. Галевко ; под редакцией В. В. Галевко. — 2-е изд., перераб. и доп. — Москва : Издательство Юрайт, 2020. — 333 с. — (Профессиональное образование). — ISBN 978-5-534-10935-1. — Текст : электронный // ЭБС Юрайт [сайт]. — URL: https://urait.ru/bcode/456888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ланов, Э. А.  Детали машин. Расчет механических передач : учебное пособие для среднего профессионального образования / Э. А. Буланов. — 3-е изд., испр. и доп. — Москва : Издательство Юрайт, 2020. — 201 с. — (Профессиональное образование). — ISBN 978-5-534-10936-8. — Текст : электронный // ЭБС Юрайт [сайт]. — URL:https://urait.ru/bcode/456886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6 Основы промышленной автомат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Шишмарёв, В. Ю.  Автоматика : учебник для среднего профессионального образования / В. Ю. Шишмарёв. — 2-е изд., испр. и доп. — Москва : Издательство Юрайт, 2020. — 280 с. — (Профессиональное образование). — ISBN 978-5-534-09343-8. — Текст : электронный // ЭБС Юрайт [сайт]. — URL: https://urait.ru/bcode/454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URL:https://urait.ru/bcode/4486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Шишмарев, В.Ю. Основы автоматизации технологических процессов : учебник / Шишмарев В.Ю. — Москва : КноРус, 2021. — 406 с. — ISBN 978-5-406-02634-2. — URL: https://book.ru/book/93626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Шишмарев, В.Ю. Основы автоматизации технологических процессов. Практикум : учебно-практическое пособие / Шишмарев В.Ю. — Москва : КноРус, 2021. — 368 с. — ISBN 978-5-406-07888-4. — URL: https://book.ru/book/93848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bookmarkEnd w:id="0"/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таж промышленного оборудования и пусконаладочные рабо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хиртладзе А. Г., Феофанов А.Н. , и др.Организация и проведение монтажа и ремонта промышленного оборудования: В 2 ч.М.: ИЦ «Академия» 2019.- 272, 256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промышленного оборудования и пусконаладочные работы ЭЛЕКТРОННЫЙ УЧЕБНО-МЕТОДИЧЕСКИЙ КОМПЛЕКС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заказать ИЦ «Академ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имянов, Х. М.  Технология машиностроения: сборка и монтаж : учебное пособие для среднего профессионального образования / Х. М. Рахимянов, Б. А. Красильников, Э. З. Мартынов. — 2-е изд. — Москва : Издательство Юрайт, 2020. — 241 с. — (Профессиональное образование). — ISBN 978-5-534-04387-7. — Текст : электронный // ЭБС Юрайт [сайт]. — URL: https://urait.ru/bcode/453832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промышленного оборуд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иртладзе А. Г., Феофанов А.Н. , и др.Организация и проведение монтажа и ремонта промышленного оборудования: В 2 ч.М.: ИЦ «Академия» 2019.- 272, 256 с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ельников А.Ф. Техническое обслуживание и ремонт промышленного оборудования: учебник для СПО-М:  ИЦ "Академия", 2018.-352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бьев, В. А.  Эксплуатация и ремонт электрооборудования и средств автоматизации : учебник и практикум для среднего профессионального образования / В. А. Воробьев. — 2-е изд., испр. и доп. — Москва : Издательство Юрайт, 2020. — 365 с. — (Профессиональное образование). — ISBN 978-5-534-07871-8. — Текст : электронный // ЭБС Юрайт [сайт]. — URL: https://urait.ru/bcode/451995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иртладзе А. Г., Феофанов А.Н. , и др.Организация и проведение монтажа и ремонта промышленного оборудования: В 2 ч.М.: ИЦ «Академия» 2019.- 272, 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ифанцев, Ю. А.  Эксплуатация и организация ремонтов металлургического оборудования : учебное пособие для среднего профессионального образования / Ю. А. Епифанцев. — Москва : Издательство Юрайт, 2020. — 160 с. — (Профессиональное образование). — ISBN 978-5-534-13845-0. — Текст : электронный // ЭБС Юрайт [сайт]. — URL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а, Н. А.  Подъемно-транспортные и загрузочные устройства : учебное пособие для среднего профессионального образования / Н. А. Середа. — 2-е изд., перераб. и доп. — Москва : Издательство Юрайт, 2020. — 158 с. — (Профессиональное образование). — ISBN 978-5-534-13397-4. — Текст : электронный // ЭБС Юрайт [сайт]. — URL: https://urait.ru/bcode/459008 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дной или нескольких профессий рабочих, должностей служащих (18559 Слесарь-ремонтник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шин, Д. Г.  Слесарное дело. Практикум : учебное пособие для среднего профессионального образования / Д. Г. Мирошин. — Москва : Издательство Юрайт, 2020. — 247 с. — (Профессиональное образование). — ISBN 978-5-534-11960-2. — Текст : электронный // ЭБС Юрайт [сайт]. — URL: 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8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ошин, Д. Г.  Слесарное дело : учебное пособие для среднего профессионального образования / Д. Г. Мирошин. — Москва : Издательство Юрайт, 2020. — 334 с. — (Профессиональное образование). — ISBN 978-5-534-11661-8. — Текст : электронный // ЭБС Юрайт [сайт]. — URL: 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64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https://urait.ru/bcode/448680      Гриф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м, Д. П.  Основы автоматического управления : учебник и практикум для среднего профессионального образования / Д. П. Ким. — Москва : Издательство Юрайт, 2020. — 276 с. — (Профессиональное образование). — ISBN 978-5-534-11687-8. — Текст : электронный // ЭБС Юрайт [сайт]. — URL: 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ait.ru/bcode/457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шмарёв, В. Ю.  Диагностика и надежность автоматизированных систем : учебник для среднего профессионального образования / В. Ю. Шишмарёв. — 2-е изд. — Москва : Издательство Юрайт, 2020. — 341 с. — (Профессиональное образование). — ISBN 978-5-534-13629-6. — Текст : электронный // ЭБС Юрайт [сайт]. — URL:https://urait.ru/bcode/4661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294" TargetMode="External"/><Relationship Id="rId3" Type="http://schemas.openxmlformats.org/officeDocument/2006/relationships/hyperlink" Target="http://filosof.historic.ru/" TargetMode="External"/><Relationship Id="rId4" Type="http://schemas.openxmlformats.org/officeDocument/2006/relationships/hyperlink" Target="https://urait.ru/bcode/452690" TargetMode="External"/><Relationship Id="rId5" Type="http://schemas.openxmlformats.org/officeDocument/2006/relationships/hyperlink" Target="https://urait.ru/bcode/452691" TargetMode="External"/><Relationship Id="rId6" Type="http://schemas.openxmlformats.org/officeDocument/2006/relationships/hyperlink" Target="https://urait.ru/bcode/456124" TargetMode="External"/><Relationship Id="rId7" Type="http://schemas.openxmlformats.org/officeDocument/2006/relationships/hyperlink" Target="https://urait.ru/bcode/452489" TargetMode="External"/><Relationship Id="rId8" Type="http://schemas.openxmlformats.org/officeDocument/2006/relationships/hyperlink" Target="https://histrf.ru/biblioteka/b/pravitieli-rossii" TargetMode="External"/><Relationship Id="rId9" Type="http://schemas.openxmlformats.org/officeDocument/2006/relationships/hyperlink" Target="https://urait.ru/bcode/437146&#160;%0D2" TargetMode="External"/><Relationship Id="rId10" Type="http://schemas.openxmlformats.org/officeDocument/2006/relationships/hyperlink" Target="https://urait.ru/bcode/437146&#160;%0D2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minstm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s://book.ru/book/936324" TargetMode="External"/><Relationship Id="rId15" Type="http://schemas.openxmlformats.org/officeDocument/2006/relationships/hyperlink" Target="https://urait.ru/bcode/455791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philology.ru/" TargetMode="External"/><Relationship Id="rId18" Type="http://schemas.openxmlformats.org/officeDocument/2006/relationships/hyperlink" Target="https://urait.ru/viewer/elementy-lineynoy-algebry-426503" TargetMode="External"/><Relationship Id="rId19" Type="http://schemas.openxmlformats.org/officeDocument/2006/relationships/hyperlink" Target="https://urait.ru/bcode/449005" TargetMode="External"/><Relationship Id="rId20" Type="http://schemas.openxmlformats.org/officeDocument/2006/relationships/hyperlink" Target="https://urait.ru/bcode/449004" TargetMode="External"/><Relationship Id="rId21" Type="http://schemas.openxmlformats.org/officeDocument/2006/relationships/hyperlink" Target="https://urait.ru/bcode/449045" TargetMode="External"/><Relationship Id="rId22" Type="http://schemas.openxmlformats.org/officeDocument/2006/relationships/hyperlink" Target="https://urait.ru/bcode/449006" TargetMode="External"/><Relationship Id="rId23" Type="http://schemas.openxmlformats.org/officeDocument/2006/relationships/hyperlink" Target="https://urait.ru/bcode/453928" TargetMode="External"/><Relationship Id="rId24" Type="http://schemas.openxmlformats.org/officeDocument/2006/relationships/hyperlink" Target="https://urait.ru/bcode/454379" TargetMode="External"/><Relationship Id="rId25" Type="http://schemas.openxmlformats.org/officeDocument/2006/relationships/hyperlink" Target="https://urait.ru/bcode/456520" TargetMode="External"/><Relationship Id="rId26" Type="http://schemas.openxmlformats.org/officeDocument/2006/relationships/hyperlink" Target="https://urait.ru/bcode/467045" TargetMode="External"/><Relationship Id="rId27" Type="http://schemas.openxmlformats.org/officeDocument/2006/relationships/hyperlink" Target="https://urait.ru/bcode/447468" TargetMode="External"/><Relationship Id="rId28" Type="http://schemas.openxmlformats.org/officeDocument/2006/relationships/hyperlink" Target="https://urait.ru/bcode/448844" TargetMode="External"/><Relationship Id="rId29" Type="http://schemas.openxmlformats.org/officeDocument/2006/relationships/hyperlink" Target="https://urait.ru/bcode/467835" TargetMode="External"/><Relationship Id="rId30" Type="http://schemas.openxmlformats.org/officeDocument/2006/relationships/hyperlink" Target="https://urait.ru/bcode/448709" TargetMode="External"/><Relationship Id="rId31" Type="http://schemas.openxmlformats.org/officeDocument/2006/relationships/hyperlink" Target="https://urait.ru/bcode/450693" TargetMode="External"/><Relationship Id="rId32" Type="http://schemas.openxmlformats.org/officeDocument/2006/relationships/hyperlink" Target="https://urait.ru/bcode/452780" TargetMode="External"/><Relationship Id="rId33" Type="http://schemas.openxmlformats.org/officeDocument/2006/relationships/hyperlink" Target="https://book.ru/book/936843" TargetMode="External"/><Relationship Id="rId34" Type="http://schemas.openxmlformats.org/officeDocument/2006/relationships/hyperlink" Target="https://ascon.ru/" TargetMode="External"/><Relationship Id="rId35" Type="http://schemas.openxmlformats.org/officeDocument/2006/relationships/hyperlink" Target="http://nacherchy.ru/" TargetMode="External"/><Relationship Id="rId36" Type="http://schemas.openxmlformats.org/officeDocument/2006/relationships/hyperlink" Target="https://book.ru/book/935923" TargetMode="External"/><Relationship Id="rId37" Type="http://schemas.openxmlformats.org/officeDocument/2006/relationships/hyperlink" Target="https://book.ru/book/932568" TargetMode="External"/><Relationship Id="rId38" Type="http://schemas.openxmlformats.org/officeDocument/2006/relationships/hyperlink" Target="https://urait.ru/bcode/456887" TargetMode="External"/><Relationship Id="rId39" Type="http://schemas.openxmlformats.org/officeDocument/2006/relationships/hyperlink" Target="https://urait.ru/bcode/456888" TargetMode="External"/><Relationship Id="rId40" Type="http://schemas.openxmlformats.org/officeDocument/2006/relationships/hyperlink" Target="https://book.ru/book/936431" TargetMode="External"/><Relationship Id="rId41" Type="http://schemas.openxmlformats.org/officeDocument/2006/relationships/hyperlink" Target="http://teh-meh.ucoz.ru/" TargetMode="External"/><Relationship Id="rId42" Type="http://schemas.openxmlformats.org/officeDocument/2006/relationships/hyperlink" Target="https://book.ru/book/932576" TargetMode="External"/><Relationship Id="rId43" Type="http://schemas.openxmlformats.org/officeDocument/2006/relationships/hyperlink" Target="https://www.gost.ru/portal/gost/home/standarts" TargetMode="External"/><Relationship Id="rId44" Type="http://schemas.openxmlformats.org/officeDocument/2006/relationships/hyperlink" Target="https://gostexpert.ru/" TargetMode="External"/><Relationship Id="rId45" Type="http://schemas.openxmlformats.org/officeDocument/2006/relationships/hyperlink" Target="https://urait.ru/bcode/455749" TargetMode="External"/><Relationship Id="rId46" Type="http://schemas.openxmlformats.org/officeDocument/2006/relationships/hyperlink" Target="https://urait.ru/bcode/451224" TargetMode="External"/><Relationship Id="rId47" Type="http://schemas.openxmlformats.org/officeDocument/2006/relationships/hyperlink" Target="https://urait.ru/bcode/453929" TargetMode="External"/><Relationship Id="rId48" Type="http://schemas.openxmlformats.org/officeDocument/2006/relationships/hyperlink" Target="https://urait.ru/bcode/453930" TargetMode="External"/><Relationship Id="rId49" Type="http://schemas.openxmlformats.org/officeDocument/2006/relationships/hyperlink" Target="url:https://urait.ru/bcode/454450" TargetMode="External"/><Relationship Id="rId50" Type="http://schemas.openxmlformats.org/officeDocument/2006/relationships/hyperlink" Target="https://urait.ru/bcode/450911" TargetMode="External"/><Relationship Id="rId51" Type="http://schemas.openxmlformats.org/officeDocument/2006/relationships/hyperlink" Target="https://book.ru/book/938765" TargetMode="External"/><Relationship Id="rId52" Type="http://schemas.openxmlformats.org/officeDocument/2006/relationships/hyperlink" Target="https://book.ru/book/922706" TargetMode="External"/><Relationship Id="rId53" Type="http://schemas.openxmlformats.org/officeDocument/2006/relationships/hyperlink" Target="https://urait.ru/bcode/451859" TargetMode="External"/><Relationship Id="rId54" Type="http://schemas.openxmlformats.org/officeDocument/2006/relationships/hyperlink" Target="https://urait.ru/bcode/456994" TargetMode="External"/><Relationship Id="rId55" Type="http://schemas.openxmlformats.org/officeDocument/2006/relationships/hyperlink" Target="https://urait.ru/bcode/466242" TargetMode="External"/><Relationship Id="rId56" Type="http://schemas.openxmlformats.org/officeDocument/2006/relationships/hyperlink" Target="https://urait.ru/bcode/459028" TargetMode="External"/><Relationship Id="rId57" Type="http://schemas.openxmlformats.org/officeDocument/2006/relationships/hyperlink" Target="https://book.ru/book/922706" TargetMode="External"/><Relationship Id="rId58" Type="http://schemas.openxmlformats.org/officeDocument/2006/relationships/hyperlink" Target="https://urait.ru/bcode/453937" TargetMode="External"/><Relationship Id="rId59" Type="http://schemas.openxmlformats.org/officeDocument/2006/relationships/hyperlink" Target="https://urait.ru/bcode/452992" TargetMode="External"/><Relationship Id="rId60" Type="http://schemas.openxmlformats.org/officeDocument/2006/relationships/hyperlink" Target="https://urait.ru/bcode/456880" TargetMode="External"/><Relationship Id="rId61" Type="http://schemas.openxmlformats.org/officeDocument/2006/relationships/hyperlink" Target="https://urait.ru/bcode/456854" TargetMode="External"/><Relationship Id="rId62" Type="http://schemas.openxmlformats.org/officeDocument/2006/relationships/hyperlink" Target="http://www.bibliotekar.ru/slesar/" TargetMode="External"/><Relationship Id="rId63" Type="http://schemas.openxmlformats.org/officeDocument/2006/relationships/hyperlink" Target="https://urait.ru/bcode/456994&#160;%0D2" TargetMode="External"/><Relationship Id="rId64" Type="http://schemas.openxmlformats.org/officeDocument/2006/relationships/hyperlink" Target="https://urait.ru/bcode/456994&#160;%0D2" TargetMode="External"/><Relationship Id="rId65" Type="http://schemas.openxmlformats.org/officeDocument/2006/relationships/hyperlink" Target="https://ohranatruda.ru/" TargetMode="External"/><Relationship Id="rId66" Type="http://schemas.openxmlformats.org/officeDocument/2006/relationships/hyperlink" Target="http://magazinot.ru/zhurnaly_po_ohrane_truda_i_tehnike_bezopasnosti/?uid%3A00071616" TargetMode="External"/><Relationship Id="rId67" Type="http://schemas.openxmlformats.org/officeDocument/2006/relationships/hyperlink" Target="https://panor.ru/search?category=5&amp;type=journals&amp;extend=1" TargetMode="External"/><Relationship Id="rId68" Type="http://schemas.openxmlformats.org/officeDocument/2006/relationships/hyperlink" Target="http://bzhde.ru/" TargetMode="External"/><Relationship Id="rId69" Type="http://schemas.openxmlformats.org/officeDocument/2006/relationships/hyperlink" Target="https://urait.ru/bcode/452215" TargetMode="External"/><Relationship Id="rId70" Type="http://schemas.openxmlformats.org/officeDocument/2006/relationships/hyperlink" Target="http://vlad-ezhov.narod.ru/zor/p6aa1.html" TargetMode="External"/><Relationship Id="rId71" Type="http://schemas.openxmlformats.org/officeDocument/2006/relationships/hyperlink" Target="http://www.consultant.ru/" TargetMode="External"/><Relationship Id="rId72" Type="http://schemas.openxmlformats.org/officeDocument/2006/relationships/hyperlink" Target="https://www.mchs.gov.ru/" TargetMode="External"/><Relationship Id="rId73" Type="http://schemas.openxmlformats.org/officeDocument/2006/relationships/hyperlink" Target="http://www.magbvt.ru/" TargetMode="External"/><Relationship Id="rId74" Type="http://schemas.openxmlformats.org/officeDocument/2006/relationships/hyperlink" Target="http://www.mchs.gov.ru/" TargetMode="External"/><Relationship Id="rId75" Type="http://schemas.openxmlformats.org/officeDocument/2006/relationships/hyperlink" Target="http://bzhde.ru/" TargetMode="External"/><Relationship Id="rId76" Type="http://schemas.openxmlformats.org/officeDocument/2006/relationships/hyperlink" Target="http://www.culture.mchs.gov.ru/testing/?SID=4&amp;ID=5951" TargetMode="External"/><Relationship Id="rId77" Type="http://schemas.openxmlformats.org/officeDocument/2006/relationships/hyperlink" Target="https://urait.ru/bcode/456887" TargetMode="External"/><Relationship Id="rId78" Type="http://schemas.openxmlformats.org/officeDocument/2006/relationships/hyperlink" Target="https://urait.ru/bcode/467404" TargetMode="External"/><Relationship Id="rId79" Type="http://schemas.openxmlformats.org/officeDocument/2006/relationships/hyperlink" Target="url:https://urait.ru/bcode/448680" TargetMode="External"/><Relationship Id="rId80" Type="http://schemas.openxmlformats.org/officeDocument/2006/relationships/hyperlink" Target="https://urait.ru/bcode/" TargetMode="External"/><Relationship Id="rId81" Type="http://schemas.openxmlformats.org/officeDocument/2006/relationships/hyperlink" Target="https://urait.ru/bcode/456854" TargetMode="External"/><Relationship Id="rId82" Type="http://schemas.openxmlformats.org/officeDocument/2006/relationships/hyperlink" Target="https://urait.ru/bcode/456435" TargetMode="External"/><Relationship Id="rId83" Type="http://schemas.openxmlformats.org/officeDocument/2006/relationships/hyperlink" Target="https://urait.ru/bcode/457154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7:00Z</dcterms:created>
  <dc:creator>Попова</dc:creator>
  <dc:description/>
  <cp:keywords/>
  <dc:language>en-US</dc:language>
  <cp:lastModifiedBy>Mura Mur</cp:lastModifiedBy>
  <cp:lastPrinted>2020-12-03T13:14:00Z</cp:lastPrinted>
  <dcterms:modified xsi:type="dcterms:W3CDTF">2020-12-07T07:07:00Z</dcterms:modified>
  <cp:revision>2</cp:revision>
  <dc:subject/>
  <dc:title/>
</cp:coreProperties>
</file>